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>проект</w:t>
      </w:r>
      <w:r>
        <w:rPr>
          <w:lang w:val="ru-RU"/>
        </w:rPr>
        <w:tab/>
        <w:t xml:space="preserve">                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 И К О Н А В Ч И Й    К О М І Т Е Т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2019 р.</w:t>
        <w:tab/>
        <w:t>м. Ніжин</w:t>
        <w:tab/>
        <w:tab/>
        <w:tab/>
        <w:tab/>
        <w:t>№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об’єдна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(м.Ніжин вул. Бузков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1 жовтня 2019року № 264 « Про створення комісії з підготовки до розгляду земельних спорів на території Ніжинської міської об’єднаної територіальної громади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2 жовтня 2019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3 вересня 2019 року, та 21 жовтня 2019року виконавчий комітет Ніжинської міської ради вирішив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2 жовтня  </w:t>
      </w:r>
      <w:r>
        <w:rPr>
          <w:sz w:val="28"/>
          <w:szCs w:val="28"/>
        </w:rPr>
        <w:t>2019 року, щодо врегулювання земельного спору між власниками  домоволодіння по вул. Бузкова м.Ніжин, (додається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 Управління комунального майна та відділу земельних відносин 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Admin</dc:creator>
  <dc:description/>
  <cp:keywords/>
  <dc:language>en-US</dc:language>
  <cp:lastModifiedBy>Пользователь</cp:lastModifiedBy>
  <cp:lastPrinted>2019-10-22T12:22:00Z</cp:lastPrinted>
  <dcterms:modified xsi:type="dcterms:W3CDTF">2019-10-22T11:59:00Z</dcterms:modified>
  <cp:revision>100</cp:revision>
  <dc:subject/>
  <dc:title> </dc:title>
</cp:coreProperties>
</file>